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833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341"/>
        <w:gridCol w:w="7518"/>
        <w:gridCol w:w="789"/>
        <w:gridCol w:w="844"/>
        <w:gridCol w:w="1054"/>
      </w:tblGrid>
      <w:tr>
        <w:trPr/>
        <w:tc>
          <w:tcPr>
            <w:tcW w:w="1054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о роботу відділу державної реєстр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ого комітету Ніжин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 період: з 01.10.2018р. по 31.10. 2018 року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реєстраційної дії 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р/дій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1054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ктор реєстрації ЮО, ФОП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ФОП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68/5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включення ФОП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ФОП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*180,00</w:t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72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ФОП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33/4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ЮО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включення ЮО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ЮО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6/1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*530,00</w:t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3 18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рішення про припинення ЮО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несення судових рішень до ЮО в стані припинення 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ЮО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реєстраційні дії (коригування, структурування адреси)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ова у державній реєстрації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равлення технічної помилки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но витягів з ЄДР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0</w:t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2 16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о копій документів з реєстраційної справи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реєстраційних дій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61/10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_DdeLink__959_1871801988"/>
            <w:r>
              <w:rPr>
                <w:lang w:val="uk-UA"/>
              </w:rPr>
              <w:t>всього платних реєстраційних</w:t>
            </w:r>
            <w:bookmarkEnd w:id="0"/>
            <w:r>
              <w:rPr>
                <w:lang w:val="uk-UA"/>
              </w:rPr>
              <w:t xml:space="preserve"> дій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ягнуто адміністративного збору                                 (місцевий бюджет)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3 9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ягнуто плати: за надання витягів з ЄДР                 (державний бюджет)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 16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о консультацій, усних ро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lang w:val="uk-UA"/>
              </w:rPr>
              <w:t>яснень -                (звернення громадян)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по сектору зібрано коштів:  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6 060,00</w:t>
            </w:r>
          </w:p>
        </w:tc>
      </w:tr>
      <w:tr>
        <w:trPr/>
        <w:tc>
          <w:tcPr>
            <w:tcW w:w="1054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ктор реєстрації речових прав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ава власності (платні)                                        м/б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5 84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ержавна реєстрація права власності                                       (безоплатні)                               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а реєстрація права власності на інше речове право                 м/б 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5 22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                                                                         м/б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77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йна довідка                                                  (державний бюджет)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 52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реєстраційних дій      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йна справ, що надійшла на зберігання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о консультацій, усних ро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lang w:val="uk-UA"/>
              </w:rPr>
              <w:t xml:space="preserve">яснень -                (звернення громадян) 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операції (обтяження) 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ягнуто адміністративного збору                                (місцевий бюджет)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 830,00</w:t>
            </w:r>
          </w:p>
        </w:tc>
      </w:tr>
      <w:tr>
        <w:trPr>
          <w:trHeight w:val="180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ягнуто плати:                                                         </w:t>
            </w: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lang w:val="uk-UA"/>
              </w:rPr>
              <w:t>(державний бюджет)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 520,00</w:t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по сектору зібрано коштів: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3 350,00</w:t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Всього реєстраційних дій (</w:t>
            </w:r>
            <w:r>
              <w:rPr>
                <w:rFonts w:eastAsia="Segoe UI Emoji" w:cs="Segoe UI Emoji" w:ascii="Calibri" w:hAnsi="Calibri"/>
                <w:lang w:val="uk-UA"/>
              </w:rPr>
              <w:t>пл+б/п)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/183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сума коштів до міського бюджету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5 73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сума коштів до державного бюджету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3 68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 зібрано коштів: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9 41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кількість звернень (консультацій)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7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кількість послуг (реєстраційні дії+ консультації)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665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рацьовано документів (листи+ ел. пошта+ справи нотаріальні)</w:t>
            </w:r>
          </w:p>
        </w:tc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54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                                         Н.О. Федчун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5:00Z</dcterms:created>
  <dc:creator>NO</dc:creator>
  <dc:description/>
  <cp:keywords/>
  <dc:language>en-US</dc:language>
  <cp:lastModifiedBy>NO</cp:lastModifiedBy>
  <cp:lastPrinted>2018-10-05T18:04:00Z</cp:lastPrinted>
  <dcterms:modified xsi:type="dcterms:W3CDTF">2018-11-01T07:01:00Z</dcterms:modified>
  <cp:revision>24</cp:revision>
  <dc:subject/>
  <dc:title/>
</cp:coreProperties>
</file>